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156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F</w:t>
      </w:r>
      <w:r>
        <w:rPr/>
        <w:t>1</w:t>
      </w:r>
      <w:r>
        <w:rPr>
          <w:lang w:val="en-US"/>
        </w:rPr>
        <w:t>LP</w:t>
      </w:r>
    </w:p>
    <w:p>
      <w:pPr>
        <w:pStyle w:val="Normal"/>
        <w:jc w:val="right"/>
        <w:rPr/>
      </w:pPr>
      <w:r>
        <w:rPr/>
        <w:t xml:space="preserve">Тренажер для жима ногами </w:t>
      </w:r>
    </w:p>
    <w:p>
      <w:pPr>
        <w:pStyle w:val="Normal"/>
        <w:jc w:val="right"/>
        <w:rPr/>
      </w:pPr>
      <w:r>
        <w:rPr/>
        <w:t>Руководство по сбор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878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3</w:t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4</w:t>
      </w:r>
    </w:p>
    <w:p>
      <w:pPr>
        <w:pStyle w:val="Normal"/>
        <w:rPr/>
      </w:pPr>
      <w:r>
        <w:rPr/>
        <w:t>Изображение запасных частей………………………………………………………………….5</w:t>
      </w:r>
    </w:p>
    <w:p>
      <w:pPr>
        <w:pStyle w:val="Normal"/>
        <w:rPr/>
      </w:pPr>
      <w:r>
        <w:rPr/>
        <w:t>Изображение крепежей………………………………………………………………………….6</w:t>
      </w:r>
    </w:p>
    <w:p>
      <w:pPr>
        <w:pStyle w:val="Normal"/>
        <w:rPr/>
      </w:pPr>
      <w:r>
        <w:rPr/>
        <w:t>Шаг сборки (1)…………………………………………………………………………………7-8</w:t>
      </w:r>
    </w:p>
    <w:p>
      <w:pPr>
        <w:pStyle w:val="Normal"/>
        <w:rPr/>
      </w:pPr>
      <w:r>
        <w:rPr/>
        <w:t>Шаг сборки (2)………………………………………………………………………………..9-10</w:t>
      </w:r>
    </w:p>
    <w:p>
      <w:pPr>
        <w:pStyle w:val="Normal"/>
        <w:rPr/>
      </w:pPr>
      <w:r>
        <w:rPr/>
        <w:t>Шаг сборки (3)………………………………………………………………………………11-12</w:t>
      </w:r>
    </w:p>
    <w:p>
      <w:pPr>
        <w:pStyle w:val="Normal"/>
        <w:rPr/>
      </w:pPr>
      <w:r>
        <w:rPr/>
        <w:t>Шаг сборки (4)………………………………………………………………………………13-14</w:t>
      </w:r>
    </w:p>
    <w:p>
      <w:pPr>
        <w:pStyle w:val="Normal"/>
        <w:rPr/>
      </w:pPr>
      <w:r>
        <w:rPr/>
        <w:t>Шаг сборки (5)………………………………………………………………………………16-17</w:t>
      </w:r>
    </w:p>
    <w:p>
      <w:pPr>
        <w:pStyle w:val="Normal"/>
        <w:rPr/>
      </w:pPr>
      <w:r>
        <w:rPr/>
        <w:t>Шаг сборки (6)………………………………………………………………………………18-19</w:t>
      </w:r>
    </w:p>
    <w:p>
      <w:pPr>
        <w:pStyle w:val="Normal"/>
        <w:rPr/>
      </w:pPr>
      <w:r>
        <w:rPr/>
        <w:t>Разнесенный вид………………………………………………………………………………..20</w:t>
      </w:r>
    </w:p>
    <w:p>
      <w:pPr>
        <w:pStyle w:val="Normal"/>
        <w:rPr/>
      </w:pPr>
      <w:r>
        <w:rPr/>
        <w:t>Разнесенный вид заводской сборки………………………………………………………..21-23</w:t>
      </w:r>
      <w:r>
        <w:br w:type="page"/>
      </w:r>
    </w:p>
    <w:p>
      <w:pPr>
        <w:pStyle w:val="Normal"/>
        <w:jc w:val="center"/>
        <w:rPr/>
      </w:pPr>
      <w:r>
        <w:rPr/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апорной пруж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0*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-40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рам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соединительная трубк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оединительная трубк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соединитель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пресса для ног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пресса для ног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ластины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7*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3255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сидения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идения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для спины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пины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ьная переходная тр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ная резиновая прокл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2*Φ32*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*50*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потайной головкой и выемкой «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*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0*Φ25*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ез головки с выемкой 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*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егулировки т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пасных ч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87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2009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крепе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2476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ейка для измерения длины бол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685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рам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соединительная трубк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оединительная трубк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соединительн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441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207510</wp:posOffset>
                </wp:positionV>
                <wp:extent cx="10287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3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14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 сборки (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переднюю соединительную трубку пресса для ног (126) на основной раме с помощью: болта с шестигранной головкой M12*30 (131), пружинной шайбы Ф12 (130), шайбы Ф12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заднюю соединительную трубку пресса для ног (127) на основной раме с помощью: болта с шестигранной головкой M12*80 (132), шайбы Ф12 (20), контргайки М12 (21), соединительной пластины (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главную раму пресса для ног на передней соединительной трубке пресса для ног (126) с помощью: болта с шестигранной головкой M12*125 (133), шайбы Ф12 (20), контргайки М12 (21), арочной соединительной пластины (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главную раму пресса для ног на задней соединительной трубке пресса для ног (127) с помощью: болта с шестигранной головкой M12*125 (133), шайбы Ф12 (20), контргайки М12 (21), арочной соединительной пластины (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пресса для но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пресса для ног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3562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895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опорную трубу пресса для ног-1 (134) на главной раме пресса для ног с помощью: штанги Ф25*125 (136), втулки (137), болта со сферической головкой и внутренним шестигранным углублением (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опорную трубу пресса для ног-2 (135) на главной раме пресса для ног с помощью: штанги Ф25*125 (136), втулки (137), болта со сферической головкой и внутренним шестигранным углублением (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</w:t>
      </w:r>
      <w:r>
        <w:rPr>
          <w:b/>
          <w:bCs/>
          <w:lang w:val="en-US"/>
        </w:rPr>
        <w:t>3</w:t>
      </w:r>
      <w:r>
        <w:rPr>
          <w:b/>
          <w:bCs/>
        </w:rPr>
        <w:t>) разнесенный ви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ластины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48300" cy="5372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3) изобра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398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Шаг сборки (3) инструкция по сбор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 Закрепите опорную трубу пресса для ног-1 на опорной трубе (140) с помощью: штанги Ф25*115 (139), втулки (137), болта со сферической головкой и внутренним шестигранным углублением M10*25 (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опорную трубу пресса для ног-2 на опорной трубе (140) с помощью: штанги Ф25*115 (139), втулки (137), болта со сферической головкой и внутренним шестигранным углублением M10*25 (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трубу пластины для ног на опорной трубе (140) с помощью: болта с шестигранной головкой M10*75 (65), большой шайбы Ф10 (3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7429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зображение т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87"/>
        <w:gridCol w:w="1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5509895" cy="762381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762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7945</wp:posOffset>
                      </wp:positionV>
                      <wp:extent cx="800100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ок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.35pt;mso-position-vertical-relative:text;margin-left: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шк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7*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пресса для н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3255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егулировки тр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800" cy="42481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78280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с низкой тя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с низкой 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икрепите плоский конец крепления троса пресса для ног к тросу низкой тяги с помощью: болта с шестигранной головкой M10*25 (30), шайбы Ф10 (5), контргайки М10 (23), как показано на рисунке 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тяните трос пресса для ног (144) от точки А через точки B,C,D,E,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шкив (55) на точке В с помощью: болта с шестигранной головкой M10*45 (52), шайбы Ф10 (5), контргайки М10 (23), как показано на рисунке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большой шкив (143) на точках C,D,E,F с помощью: болта с шестигранной головкой M10*50 (142), шайбы Ф10 (5), контргайки М10 (23), как показано на рисунке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те плоский конец троса пресса для ног (144) через шайбу Ф12 (20) с втулкой регулировки троса (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ите втулку регулировки троса (163) на главной раме пресса для ног с помощью: болта с шестигранной головкой M10*40 (16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апорной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сидения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идения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5257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99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ручку пресса для ног (149) на раме регулировки подушки сидения пресса для ног (147) с помощью: болта с шестигранной головкой M8*70 (146), шайбы Ф8 (15), контргайки М8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подушку сидения пресса для ног (148) на раме регулировки подушки сидения пресса для ног (147) с помощью: болта с шестигранной головкой M8*20 (145), пружинной шайбы Ф8 (72), шайбы Ф8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деньте раму регулировки подушки сидения пресса для ног (147) на главную раму пресса для ног с помощью ручки запорной пружины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апорной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для спины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пины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3625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419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подушку для спины пресса для ног (152) на раме регулировки подушки для спины пресса для ног (151) с помощью: болта с шестигранной головкой M8*20 (145), пружинной шайбы Ф8 (72), шайбы Ф8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еньте раму регулировки подушки для спины пресса для ног (151) на главную раму пресса для ног с помощью ручки запорной пружины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болт с шестигранной головкой M8*25 (150), шайбу Ф8 (15) на главной раме пресса для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5495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Проверьте, чтобы все болты, контргайки, вытяжные стержни были затянуты, после чего тренажер можно использовать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-4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ьная переходная труб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ная резиновая проклад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2*Φ32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71265" cy="2971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206115" cy="29571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ая втул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*5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потайной головкой и выемкой «+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ж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Изображение заводской сбор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590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3343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590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0*Φ25*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ез головки с выемкой «-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3505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5:00Z</dcterms:created>
  <dc:creator>tepla</dc:creator>
  <dc:description/>
  <cp:keywords/>
  <dc:language>en-US</dc:language>
  <cp:lastModifiedBy>tepla</cp:lastModifiedBy>
  <dcterms:modified xsi:type="dcterms:W3CDTF">2018-05-21T14:31:00Z</dcterms:modified>
  <cp:revision>13</cp:revision>
  <dc:subject/>
  <dc:title> </dc:title>
</cp:coreProperties>
</file>